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е Правления департамента государственного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гулирования цен и тарифов Костром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90" w:hRule="atLeast"/>
        </w:trPr>
        <w:tc>
          <w:tcPr>
            <w:tcW w:w="9720" w:type="dxa"/>
            <w:tcBorders>
              <w:top w:val="thinThickSmallGap" w:sz="2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56005 г. Кострома, ул. Свердлова д. 82 «А», 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ел. (4942) 31-16-13, 31-52-13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30 июля  2013 года в  15.00 часов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/>
      </w:pPr>
      <w:r>
        <w:rPr/>
        <w:t>ПОВЕСТКА ДНЯ</w:t>
      </w:r>
    </w:p>
    <w:tbl>
      <w:tblPr>
        <w:tblW w:w="10620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578"/>
        <w:gridCol w:w="2675"/>
        <w:gridCol w:w="180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звание обсуждаемого вопрос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кладчи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3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емя обсуждения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предельного максимального тарифа на перевозки пассажиров автомобильным транспортом общего пользования – транспортными средствами категории «М3» по городскому поселению город Нерехта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кшанова Т.В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00-15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 рассмотрении тарифов на тепловую энергию поставляемую ООО «КостромаТеплоРемонт» для  котельной д. Боровиково Красносельского района , на 2013 год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тьянова О.Ю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30-16.0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ОАО «МРСК Центра»- «Костромаэнерго» энергопринимающих устройств ООО «Кадыйский фанерный завод», расположенных по адресу: Костромская область, Кадыйский район, поселок Кадый, улица Гагарина, дом 4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00-16.1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 утверждении индивидуальной платы за технологическое присоединение к электрическим сетям ОАО «МРСК Центра»- «Костромаэнерго» энергопринимающих устройств  Филиппова Александра Сергеевича,  расположенных по адресу: Костромская область, город Нерехта, улица Дружбы, дом 26. 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10-16.2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ОАО «МРСК Центра»- «Костромаэнерго» энергопринимающих устройств  ООО «Юто-строй»,  расположенных по адресу: Костромская область, город Кострома, улица Базовая, дом 19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20-16.30</w:t>
            </w:r>
          </w:p>
        </w:tc>
      </w:tr>
      <w:tr>
        <w:trPr>
          <w:trHeight w:val="741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5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 утверждении индивидуальной платы за технологическое присоединение к электрическим сетям ОАО «МРСК Центра»- «Костромаэнерго» энергопринимающих устройств   администрации городского округа город Буй Костромской области,  расположенных по адресу: Костромская область, город Буй, улица Коммунистов, дом 18.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ирнова Э.С.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30-16.4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Председатель  Правления</w:t>
        <w:tab/>
        <w:t xml:space="preserve">     </w:t>
        <w:tab/>
        <w:tab/>
        <w:t xml:space="preserve">                                  И.Ю. Солдатова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Секретарь Правления                                                                    C.А. Покровска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05:38:00Z</dcterms:created>
  <dc:creator>Смирнов А.А.</dc:creator>
  <dc:description/>
  <cp:keywords/>
  <dc:language>en-US</dc:language>
  <cp:lastModifiedBy>Романова ВВ</cp:lastModifiedBy>
  <cp:lastPrinted>2013-07-26T11:13:00Z</cp:lastPrinted>
  <dcterms:modified xsi:type="dcterms:W3CDTF">2013-07-26T09:33:00Z</dcterms:modified>
  <cp:revision>36</cp:revision>
  <dc:subject/>
  <dc:title/>
</cp:coreProperties>
</file>